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21"/>
          <w:szCs w:val="21"/>
        </w:rPr>
      </w:pPr>
      <w:r>
        <w:rPr/>
      </w:r>
    </w:p>
    <w:p>
      <w:pPr>
        <w:pStyle w:val="Normal"/>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82550</wp:posOffset>
            </wp:positionV>
            <wp:extent cx="2286000" cy="1584325"/>
            <wp:effectExtent l="0" t="0" r="0" b="0"/>
            <wp:wrapSquare wrapText="bothSides"/>
            <wp:docPr id="1" name="ANDDSR_abba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DDSR_abbaye" descr=""/>
                    <pic:cNvPicPr>
                      <a:picLocks noChangeAspect="1" noChangeArrowheads="1"/>
                    </pic:cNvPicPr>
                  </pic:nvPicPr>
                  <pic:blipFill>
                    <a:blip r:embed="rId2"/>
                    <a:srcRect l="-39" t="-57" r="-39" b="-57"/>
                    <a:stretch>
                      <a:fillRect/>
                    </a:stretch>
                  </pic:blipFill>
                  <pic:spPr bwMode="auto">
                    <a:xfrm>
                      <a:off x="0" y="0"/>
                      <a:ext cx="2286000" cy="15843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715000</wp:posOffset>
            </wp:positionH>
            <wp:positionV relativeFrom="paragraph">
              <wp:posOffset>425450</wp:posOffset>
            </wp:positionV>
            <wp:extent cx="1014730" cy="1028700"/>
            <wp:effectExtent l="0" t="0" r="0" b="0"/>
            <wp:wrapSquare wrapText="bothSides"/>
            <wp:docPr id="2" name="Wapensch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penschild" descr=""/>
                    <pic:cNvPicPr>
                      <a:picLocks noChangeAspect="1" noChangeArrowheads="1"/>
                    </pic:cNvPicPr>
                  </pic:nvPicPr>
                  <pic:blipFill>
                    <a:blip r:embed="rId3"/>
                    <a:srcRect l="-178" t="-175" r="-178" b="-175"/>
                    <a:stretch>
                      <a:fillRect/>
                    </a:stretch>
                  </pic:blipFill>
                  <pic:spPr bwMode="auto">
                    <a:xfrm>
                      <a:off x="0" y="0"/>
                      <a:ext cx="1014730" cy="1028700"/>
                    </a:xfrm>
                    <a:prstGeom prst="rect">
                      <a:avLst/>
                    </a:prstGeom>
                  </pic:spPr>
                </pic:pic>
              </a:graphicData>
            </a:graphic>
          </wp:anchor>
        </w:drawing>
      </w:r>
      <w:r>
        <w:rPr>
          <w:rStyle w:val="StrongEmphasis"/>
          <w:sz w:val="21"/>
          <w:szCs w:val="21"/>
        </w:rPr>
        <w:t>Rochefort.</w:t>
      </w:r>
      <w:r>
        <w:rPr>
          <w:b/>
          <w:bCs/>
          <w:sz w:val="21"/>
          <w:szCs w:val="21"/>
        </w:rPr>
        <w:br/>
      </w:r>
      <w:r>
        <w:rPr>
          <w:sz w:val="21"/>
          <w:szCs w:val="21"/>
        </w:rPr>
        <w:t>Abbaye Notre-Dame de Saint-Remy, B- 5430 Rochefort, TEL. 084 21.31.81</w:t>
        <w:br/>
        <w:t xml:space="preserve">  </w:t>
        <w:br/>
        <w:t>Il convento fu fondato nel 1230 nella valle di Saint Remy, presso Rochefort, cittadina del Belgio sud-orientale (Vallonia), col nome Secours-Notre Dame ed inizialmente fu abitato da suore che dovettero sopportare le difficile condizioni climatiche e l’aridità del suolo. Nel 1464 furono sostituite dai monaci cistercensi di Félipré (Givet) che rimasero fino al 1794, cioè alla Rivoluzione Francese, quando le strutture vennero espropriate e distrutte. Nel 1887 vi tornarono i monaci dell'ordine dei Cistercensi di Stretta osservanza, denominati Trappisti a causa dei legami storici con l'abbazia della Trappe, in Francia, e del ruolo di questa nella riforma dell'Ordine Cistercense del XVII secolo, che fecero rifiorire la vita monastica. Nel corso dei secoli il monastero, non si salvò da guerre, saccheggi, devastazioni, incendi. Nonostante le prove, si è sempre ripreso dalle sue rovine; "Curvata Resurgo" è il suo motto. Il monastero è nascosto tra gli alberi, appena dopo una collinetta.Gli edifici più antichi tra quelli rimasti risalgono al 1600.</w:t>
      </w:r>
    </w:p>
    <w:p>
      <w:pPr>
        <w:pStyle w:val="Normal"/>
        <w:jc w:val="both"/>
        <w:rPr>
          <w:sz w:val="21"/>
          <w:szCs w:val="21"/>
        </w:rPr>
      </w:pPr>
      <w:r>
        <w:rPr>
          <w:sz w:val="21"/>
          <w:szCs w:val="21"/>
        </w:rPr>
        <w:t xml:space="preserve">Fedele alla vocazione contemplativa di Citeaux, l’Abbazia vuole restare un'oasi di pace, un luogo di silenzio e di preghiera in una vera comunione. I Trappisti sono un Ordine in cui vige la regola del silenzio: possono parlare solo per pregare o per esigenze di studio e di lavoro. Anche se le regole più rigide sono state allentate dal Vaticano nel 1965, Rochefort è una delle Abbazie Trappiste dove vengono ancora interpretate più severamente. Il monastero (e quindi la birreria che è all’interno) non è aperto ai ai visitatori occasionali (ma esiste, come in molti altri monasteri Trappisti, un’ala attrezzata per accogliere i fedeli che vogliono trascorrere alcuni giorni di ritiro spirituale, adattandosi però alla vita dei monaci), ma la chiesa abbaziale è in gran parte accessibile a tutti coloro che vi si vogliono raccogliere. Nel monastero vivono attualmente circa 25 frati, e la vita media è molto lunga. </w:t>
      </w:r>
    </w:p>
    <w:p>
      <w:pPr>
        <w:pStyle w:val="Normal"/>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62865</wp:posOffset>
            </wp:positionV>
            <wp:extent cx="2286000" cy="1882775"/>
            <wp:effectExtent l="0" t="0" r="0" b="0"/>
            <wp:wrapSquare wrapText="bothSides"/>
            <wp:docPr id="3" name="Abdi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bdij" descr=""/>
                    <pic:cNvPicPr>
                      <a:picLocks noChangeAspect="1" noChangeArrowheads="1"/>
                    </pic:cNvPicPr>
                  </pic:nvPicPr>
                  <pic:blipFill>
                    <a:blip r:embed="rId4"/>
                    <a:srcRect l="-30" t="-36" r="-30" b="-36"/>
                    <a:stretch>
                      <a:fillRect/>
                    </a:stretch>
                  </pic:blipFill>
                  <pic:spPr bwMode="auto">
                    <a:xfrm>
                      <a:off x="0" y="0"/>
                      <a:ext cx="2286000" cy="1882775"/>
                    </a:xfrm>
                    <a:prstGeom prst="rect">
                      <a:avLst/>
                    </a:prstGeom>
                  </pic:spPr>
                </pic:pic>
              </a:graphicData>
            </a:graphic>
          </wp:anchor>
        </w:drawing>
      </w:r>
      <w:r>
        <w:rPr>
          <w:sz w:val="21"/>
          <w:szCs w:val="21"/>
        </w:rPr>
        <w:t xml:space="preserve">La Comunità monastica di San Rémy ha scelto di svolgere la sua attività economica, cui è obbligata dalla regola di San Benedetto (RB 48.8: “Sei un monaco solo se vivi del lavoro delle tue mani”) per essere autosufficiente, nel settore agroalimentare. E così produce, da secoli, una birra che è diventata molto apprezzata. Quattro monaci lavorano nella birreria, assieme a 5 laici: si alzano alle 3.15 e preparano la prima miscela prima di partecipare alla Messa delle 7.00. Documenti dimostrano che il monastero ebbe una birreria fino dal 1595, con orzo e luppolo coltivati allora nei propri campi. La birreria attuale fu costruita nel 1899, data a cui risalgono la maggior parte degli edifici che ancora formano l’Abbazia. Dopo aver superato senza troppi danni il periodo d’inizio secolo e le 2 guerre mondiali, con le invasioni tedesche, la birreria entra nella fase moderna, quella più interessante perché inizia la produzione delle birre attuali. Nel 1948, sei persone lavoravano nella fattoria dell’Abbazia e solo una nella birreria, ma la redditività della fattoria progressivamente calò e la birreria divenne la principale fonte di reddito della Comunità di monaci, soprattutto per la maggiore richiesta della popolazione locale. Nel 1949 fu addirittura creato un negozio nelle cripte della Chiesa. Il successo non durò a lungo perché la modernizzazione della birreria di Scourmont ed il miglioramento delle birre di Chimay creò concorrenza tale da causare un crollo nelle vendite (non erano ancora in produzione le birre di oggi!). L’abate di Rochefort chiese a Chimay di bloccare le vendite nell’area di Rochefort, ma ciò si rivelò impossibile a causa degli accordi commerciali già esistenti tra Chimay ed il distributore. A questo punto a Rochefort non restò che migliorare la qualità delle sue birre, e questa competizione si rivelò salutare: la solidarietà tra Abbazie (e l’imbarazzo per l’effetto negativo della propria concorrenza) portò la stessa Abbazia di Scourmont ad aiutare quella di Rochefort a rivedere la produzione. Quando nel 1952 fu iniziata l’opera di modernizzazione a Rochefort venivano prodotte due birre: la birra del Refettorio e quella che era l’antesignana della Rochefort 6. Per aumentare le chance di successo era necessario ripensarle ed ampliare la gamma. Nel Settembre successivo il Professor De Clerk, che era stato già coinvolto nella modernizzazione della birreria di Chimay, arrivò alla conclusione che non era necessario installare un nuovo impianto produttivo ma sarebbe bastato rivedere i metodi di lavoro, migliorando l’igiene e svolgendo regolari controlli microbiologici. Padre Paulin, settantunenne, che era il mastrobirraio dal 1910, fu rimpiazzato da Padre Hubert Morsomme, che fu spedito per 15 giorni a Chimay ad imparare il mestiere. La birreria, quasi invariata dal 1902, fu temporanemente mantenuta: consisteva di un tino di miscelazione, che svolgeva anche la funzione di filtraggio, e due bollitori in rame. Inizialmente il riscaldamento avveniva bruciando legno ma successivamente si passò al carbone: i fuochi erano ospitati da carrelli con ruote che venivano posti sotto I bollitori e rimossi quando la temperatura adeguata veniva raggiunta. La prima essenziale modernizzazione fu la sostituzione dei barili di fermentazione in legno con quattro fermentatori aperti in acciaio. Si comprò quindi dall’Abbazia di Scourmont un impianto d’imbottigliamento usato ma più moderno e l’acquisto di in nuovo bollitore completò il rinnovamento dell’impianto. Su indicazione e con l’aiuto dei colleghi di Chimay le ricette vennero seguite scrupolosamente e si iniziò ad usare il lievito selezionato, con pazienza monacale, da Padre Théodore di Scourmont. La birra del Refettorio venne usata come punto di partenza e d’ispirazione per la creazione della Middel. Seguì la Rochefort 10, una nuova birra soprannominata Merveille. Produrre la Rochefort 10 richiedeva zucchero candito e Padre Damien van Diemen inventò un cestello di metallo per macerarlo nel mosto. Il 16 Febbraio 1953 fu prodotto il primo lotto di Rochefort 6, 1o più alta in densità di quella prodotta per i malati durante la guerra, ma allo stesso costo. Nel Maggio 1953 la birreria comprò un lotto di 13.600 nuove bottiglie da 30cl (prima la misura era sempre stata quella da 75cl!) per cui, in Novembre, Padre Paul van Mansfeld creò le famosa etichette con caratteri gotici. Il 4 Dicembre la birreria consegnò i primi cartoni di </w:t>
      </w:r>
      <w:r>
        <w:rPr>
          <w:i/>
          <w:iCs/>
          <w:sz w:val="21"/>
          <w:szCs w:val="21"/>
        </w:rPr>
        <w:t>Rochefort nouvelle cuvee,</w:t>
      </w:r>
      <w:r>
        <w:rPr>
          <w:sz w:val="21"/>
          <w:szCs w:val="21"/>
        </w:rPr>
        <w:t xml:space="preserve"> che fu un grande successo: la seconda fermentazione avveniva nelle cripte sotto la Chiesa. L’Abbazia ai tempi possedeva un camion per le consegne a domicilio ed ai negozi, anche a parecchia distanza. In estate le alte temperature portavano all’esplosione dei tappi, ed era necessario trasportare la birra ricoprendola con sacchi di juta. Nel ‘76 il servizio fu sospeso,  essendoci ormai una rete di distribuzione organizzata, ma dieci anni prima contava per il 15% delle vendite. Attualmente l’Abbazia vende direttamente solo ad amici e parenti dei monaci. Nel 1955 le vendite raddoppiarono. Nel frattempo fu brassata per la prima volta la Rochefort 8 o </w:t>
      </w:r>
      <w:r>
        <w:rPr>
          <w:i/>
          <w:iCs/>
          <w:sz w:val="21"/>
          <w:szCs w:val="21"/>
        </w:rPr>
        <w:t>Spéciale.</w:t>
      </w:r>
      <w:r>
        <w:rPr>
          <w:sz w:val="21"/>
          <w:szCs w:val="21"/>
        </w:rPr>
        <w:t xml:space="preserve"> </w:t>
      </w:r>
      <w:r>
        <w:rPr>
          <w:sz w:val="21"/>
          <w:szCs w:val="21"/>
          <w:lang w:val="en-GB"/>
        </w:rPr>
        <w:t xml:space="preserve">Nel 1957 le vendite triplicarono. </w:t>
      </w:r>
      <w:r>
        <w:rPr>
          <w:sz w:val="21"/>
          <w:szCs w:val="21"/>
        </w:rPr>
        <w:t xml:space="preserve">Nel 1958 (solo sei anni dopo l’installazione) l’impianto d’imbottigliamento fu rimpiazzato da uno più efficiente e più grande (fu necessario anche costruire un nuovo edificio per ospitarlo), che poteva però gestire solo le bottiglie da 33cl con tappi a corona, perché non c’erano abbastanza soldi per acquistarne uno più flessibile. In passato le bottiglie di Rochefort erano personalizzate, con il logo serigrafato, ma ora, per motivi di economia e disponibilità, si è scelto di utilizzare bottiglie standard. Siccome i lieviti di Chimay si rivelarono poco adatti alla tipologia delle birre di Rochefort, nel 1960 vennero rimpiazzati da altri resi disponibili ai monaci dal signor Caulier, consulente tecnico dell’Abbazia e direttore di produzione della birreria Palm. Il suo successore, Willem Van Herreweghen, è il consulente tecnico attuale. Il lievito è conservato nell’Abbazia (ce n’è un ceppo di scorta per sicurezza presso l’università di Louvain-la-Neuve) e ricoltivato, se necessario (mediamente due volte l’anno), nei suoi laboratori: ha l’importante caratteristica di produrre molti esteri, che danno alle birre di Rochefort il loro particolare aroma. Nel 1960 la birreria venne ampliata ingrandendola di molto. Nel 1961 vennero installati nuovi impianti ed i vecchi vennero smantellati. Quattro silos per il malto, ognuno da 10.000 Kg, e la macina furono posizionati nello spazio liberato. L’olio combustibile rimpiazzò il carbone come mezzo di riscaldamento e nel 1967 il riscaldamento diretto al di sotto dei bollitori venne sostituito con serpentine percorse da vapore al loro interno. Nel 1973 venne nuovamente comprato un impianto d’imbottigliamento, capace di 17.000 bottiglie all’ora (300hl, cioè la produzione d’un’intera settimana, in 6 ore), ma questo portò alla soppressione della Middel, prodotta ormai in quantità talmente ridotte da non giustificarne l’imbottigliamento automatico. Si iniziarono ad utilizzare cestelli di plastica al posto di quelli di legno, perché erano più facilmente impilabili nei pallet. Questo portò a dover alzare la temperatura per la fermentazione secondaria da 22° a 23°, e siccome questo avveniva sotto la Chiesa, fungeva anche da riscaldamento per i fedeli. Siccome però i camion non potevano accedere a questa cripta, si rivelò necessario costruire nuove celle di maturazione al piano terra, adiacenti all’impianto d’imbottigliamento: queste sale, disegnate per contenere 3.750 cartoni, esattamente la produzione settimanale di 300 ettolitri (cioè 15.600 hl l’anno, quantitàche resta costante dagli anni ’60), non sono riscaldate ma solo ben isolate: questo è il motivo per cui la birra viene scaldata a 28° al momento dell’imbottigliamento. Dopo 4 giorni la temperatura scende a circa 20° ed in queste condizioni la fermentazione secondaria resta attiva. In alcune settimane si brassano per 3 giorni 100hl a volta (per la Rochefort 8), e s’imbottiglia il Giovedì, in altre per quattro giorni 75hl al giorno (Rochefort 10). La birreria non lavora quindi a piena capacità, ma è una scelta: la produzione di Rochefort è bassa anche per un monastero ma non importa che le birre siano difficili da reperire, perche è un’attività che non segue finalità di profitto. Dom Albert van Iterson, direttore della birreria nel 1981, disse: "Non è un problema, non siamo schiavi della domanda: la birra supporta l’Abbazia ed i dipendenti che ci lavorano e ci serve solo guadagnare qualcosa in più per sostenere iniziative sociali e caritatevoli. Noi stabiliamo i limiti: per accontentare le richieste dovremmo produrre fino a venti volte a settimana. Ma non siamo un’organizzazione commerciale e non vogliamo diventarlo: siamo monaci! Lavoriamo solo il necessario e non vogliamo una vita stressante.” La produzione è volontariamente limitata ed avviene tutta all’interno delle mura dell’Abbazia. Le dimensioni modeste dell'industria della birra permettono ai monaci trappisti ed ai loro collaboratori un controllo perfetto della fabbricazione. I monaci sono orgogliosi dei loro prodotti e rinunciano a pensare su larga scala: niente pubblicità, nessun compromesso sulla qualità né concessioni alle mode del momento, etichette essenziali con le strette indicazioni di legge, niente merchandising (in questo si distinguono persino da altre birrerie trappiste). Rochefort non ha nemmeno un locale di mescita della birra strettamente collegato all’Abbazia, come invece hanno ad esempio a Westmalle, WestVleteren ed Orval: c’è solo da qualche anno nel centro del paese di Rochefort, quindi non vicinissimo all’Abbazia, un piccolo negozio con annesso un ristorantino, in cui comunque non si servono menù completi. Qui si possono trovare tutte le birre di Rochefort che però vengono vendute solo in piccole quantità (non si trovano per esempio i cartoni) ed anche prodotti trappisti di altri monasteri (formaggio, pane, paté, che Rochefort non produce). Rochefort è famoso per la birra trappista, che attira in questo piccolo paesino 600.000 turisti all’anno, ma in questa parte delle Ardenne si produce anche dell’ottimo burro, formaggio, confetture di frutta e pane, e nelle zone collinari ogni villaggio offre prodotti locali quali uova fresche, formaggio di capra, conigli, foie gras. </w:t>
      </w:r>
    </w:p>
    <w:p>
      <w:pPr>
        <w:pStyle w:val="Normal"/>
        <w:jc w:val="both"/>
        <w:rPr>
          <w:sz w:val="21"/>
          <w:szCs w:val="21"/>
        </w:rPr>
      </w:pPr>
      <w:r>
        <w:drawing>
          <wp:anchor behindDoc="0" distT="0" distB="0" distL="47625" distR="47625" simplePos="0" locked="0" layoutInCell="0" allowOverlap="1" relativeHeight="12">
            <wp:simplePos x="0" y="0"/>
            <wp:positionH relativeFrom="column">
              <wp:posOffset>6172200</wp:posOffset>
            </wp:positionH>
            <wp:positionV relativeFrom="line">
              <wp:posOffset>-62865</wp:posOffset>
            </wp:positionV>
            <wp:extent cx="523875" cy="6000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9" t="-60" r="-69" b="-60"/>
                    <a:stretch>
                      <a:fillRect/>
                    </a:stretch>
                  </pic:blipFill>
                  <pic:spPr bwMode="auto">
                    <a:xfrm>
                      <a:off x="0" y="0"/>
                      <a:ext cx="523875" cy="600075"/>
                    </a:xfrm>
                    <a:prstGeom prst="rect">
                      <a:avLst/>
                    </a:prstGeom>
                  </pic:spPr>
                </pic:pic>
              </a:graphicData>
            </a:graphic>
          </wp:anchor>
        </w:drawing>
      </w:r>
      <w:r>
        <w:rPr>
          <w:sz w:val="21"/>
          <w:szCs w:val="21"/>
        </w:rPr>
        <w:t>L’abbazia di Notre Dame de Saint Remy è uno dei soli sette produttori di birra “trappista autentica”, un marchio registrato e soggetto a leggi ferree.  Le birre Rochefort sono tra le migliori nel loro genere, le più complesse, le più gustose e le più vicine, assieme alle Westvleteren, alla tradizione artigianale belga. L’abbazia vanta tre prodotti sul mercato, (tutte birre scure ed ad alta fermentazione, rifermentate in bottiglia), identificati soltanto da un numero che indica la “forza” della birra secondo l´unità di misura belga, che differisce dalla gradazione alcolica e ne è praticamente sempre inferiore: 6 (7,5%) - 8 (9,2%) e 10 (11,3%). Fino al 1993 era obbligatorio in Belgio questo tipo d’indicazione e l’accisa si pagava secondo questa scala, detta scala Baumé. Successivamente le leggi della CEE l’hanno mandata in pensione. Rappresenta il rapporto tra la densità della miscela iniziale malto/acqua e quella dell’acqua, che è ovviamente 1 (ciè 1Kg x decimetro cubo): Se 1KG di la miscela pesa 1,067Kg, la sua gradazione è di 7o B (gradi Baumé, scritto proprio così!), perché si considera solo il secondo decimale: in pratica si pesa un Kg di miscela, si arrotonda al centesimo più vicino, si toglie 1 ed alla fine si moltiplica per cento: (1,07-1)*100. Non c’è relazione tra i gradi belgi Baumé e il contenuto in alcohol, che dipende dal tipo di lievito usato, dalla quantità di zucchero fermentabile nella miscela e da quanto viene lasciato svolgersi il processo di fermentazione da parte del birraio, che in teoria può essere interrotto, p.e.  mediante filtrazione, prima di essersi completato. Il grado Baumé è invece legato direttamente alla gradazione Plato (o Balling  che è pressochè identica) ed infatti lo si può ricavare dividendo la gradazione Plato per 2,6 e sottraendo 0,13 al risultato. In realtà le birre di Rochefort si sottraggono a questa formula: p.e. la Rochefort 10 dovrebbe avere 26,3 gradi Plato, mentre ne ha solo 24,5°. Ma c’è una spiegazione: il nome è stato mantenuto dal passato, in cui la birra era più forte.</w:t>
      </w:r>
      <w:r>
        <w:br w:type="page"/>
      </w:r>
    </w:p>
    <w:p>
      <w:pPr>
        <w:pStyle w:val="Normal"/>
        <w:jc w:val="both"/>
        <w:rPr/>
      </w:pPr>
      <w:r>
        <w:drawing>
          <wp:anchor behindDoc="0" distT="0" distB="0" distL="114935" distR="114935" simplePos="0" locked="0" layoutInCell="0" allowOverlap="1" relativeHeight="13">
            <wp:simplePos x="0" y="0"/>
            <wp:positionH relativeFrom="column">
              <wp:posOffset>4686300</wp:posOffset>
            </wp:positionH>
            <wp:positionV relativeFrom="paragraph">
              <wp:posOffset>635</wp:posOffset>
            </wp:positionV>
            <wp:extent cx="2286000" cy="1905000"/>
            <wp:effectExtent l="0" t="0" r="0" b="0"/>
            <wp:wrapSquare wrapText="bothSides"/>
            <wp:docPr id="5" name="b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er" descr=""/>
                    <pic:cNvPicPr>
                      <a:picLocks noChangeAspect="1" noChangeArrowheads="1"/>
                    </pic:cNvPicPr>
                  </pic:nvPicPr>
                  <pic:blipFill>
                    <a:blip r:embed="rId6"/>
                    <a:srcRect l="-32" t="-38" r="-32" b="-38"/>
                    <a:stretch>
                      <a:fillRect/>
                    </a:stretch>
                  </pic:blipFill>
                  <pic:spPr bwMode="auto">
                    <a:xfrm>
                      <a:off x="0" y="0"/>
                      <a:ext cx="2286000" cy="1905000"/>
                    </a:xfrm>
                    <a:prstGeom prst="rect">
                      <a:avLst/>
                    </a:prstGeom>
                  </pic:spPr>
                </pic:pic>
              </a:graphicData>
            </a:graphic>
          </wp:anchor>
        </w:drawing>
      </w:r>
      <w:r>
        <w:rPr>
          <w:sz w:val="21"/>
          <w:szCs w:val="21"/>
        </w:rPr>
        <w:t>Anche se oggi i giornalisti vengono ricevuti, è meno difficile visitare convento e birreria (dirante la nostra seconda visita a Rochefort abbiamo visitato gli impianti e conosciuto Gumer Santos, belga d’origini spagnole, l’ingegnere chimico responsabile della qualità del prodotto, specializzato all’università di Louvain-la-Neuve nelle tecniche di produzione della birra, ndr) e l’Abate attuale è un po’ più aperto nel dare informazioni sul processo di produzione, le birre di Rochefort sono ancora in qualche modo avvolte nel misteroPadre Antoine (nella foto a sinistra), mastro birraio di Rochefort fino al 1997, in età avanzata s’è successivamente spostato ad Achel per riposare: ma nel 2001 è stato pregato di sostituire Padre Thomas di Westmalle, ormai impossibilitato per motivi di salute, nello sviluppo delle loro nuove birre, ed ha introdotto la triple e la dubbel (ora s’è ritirato e lo si vede ancora spesso a Rochefort). Il suo successore è Padre Piere. Rochefort ha influenza su Achel riguardo alla birra (scelta delle materie prime, ecc.) ma Achel storicamente è precedente, anzi furono proprio monaci provenienti da Achel a rifondare nel 1887 il monastero moderno di Rochefort.</w:t>
      </w:r>
      <w:r>
        <w:rPr>
          <w:bCs/>
          <w:sz w:val="21"/>
          <w:szCs w:val="21"/>
        </w:rPr>
        <w:t xml:space="preserve"> Interessante è notare che i frati bevono birra solo nei giorni delle feste più importanti!</w:t>
      </w:r>
      <w:r>
        <w:rPr>
          <w:sz w:val="21"/>
          <w:szCs w:val="21"/>
        </w:rPr>
        <w:t xml:space="preserve"> </w:t>
      </w:r>
    </w:p>
    <w:p>
      <w:pPr>
        <w:pStyle w:val="Normal"/>
        <w:autoSpaceDE w:val="false"/>
        <w:spacing w:before="0" w:after="120"/>
        <w:ind w:right="-237" w:hanging="0"/>
        <w:jc w:val="both"/>
        <w:rPr>
          <w:sz w:val="21"/>
          <w:szCs w:val="21"/>
        </w:rPr>
      </w:pPr>
      <w:r>
        <w:drawing>
          <wp:anchor behindDoc="0" distT="0" distB="0" distL="114935" distR="114935" simplePos="0" locked="0" layoutInCell="0" allowOverlap="1" relativeHeight="16">
            <wp:simplePos x="0" y="0"/>
            <wp:positionH relativeFrom="column">
              <wp:posOffset>4914900</wp:posOffset>
            </wp:positionH>
            <wp:positionV relativeFrom="paragraph">
              <wp:posOffset>100330</wp:posOffset>
            </wp:positionV>
            <wp:extent cx="2018665" cy="1811655"/>
            <wp:effectExtent l="0" t="0" r="0" b="0"/>
            <wp:wrapSquare wrapText="bothSides"/>
            <wp:docPr id="6" name="rochefort_brother_brewh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ochefort_brother_brewhouse" descr=""/>
                    <pic:cNvPicPr>
                      <a:picLocks noChangeAspect="1" noChangeArrowheads="1"/>
                    </pic:cNvPicPr>
                  </pic:nvPicPr>
                  <pic:blipFill>
                    <a:blip r:embed="rId7"/>
                    <a:srcRect l="-13" t="-15" r="-13" b="-15"/>
                    <a:stretch>
                      <a:fillRect/>
                    </a:stretch>
                  </pic:blipFill>
                  <pic:spPr bwMode="auto">
                    <a:xfrm>
                      <a:off x="0" y="0"/>
                      <a:ext cx="2018665" cy="181165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0</wp:posOffset>
            </wp:positionH>
            <wp:positionV relativeFrom="paragraph">
              <wp:posOffset>60960</wp:posOffset>
            </wp:positionV>
            <wp:extent cx="2216785" cy="1811655"/>
            <wp:effectExtent l="0" t="0" r="0" b="0"/>
            <wp:wrapSquare wrapText="bothSides"/>
            <wp:docPr id="7" name="rochefort_brewh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ochefort_brewhouse" descr=""/>
                    <pic:cNvPicPr>
                      <a:picLocks noChangeAspect="1" noChangeArrowheads="1"/>
                    </pic:cNvPicPr>
                  </pic:nvPicPr>
                  <pic:blipFill>
                    <a:blip r:embed="rId8"/>
                    <a:srcRect l="-12" t="-15" r="-12" b="-15"/>
                    <a:stretch>
                      <a:fillRect/>
                    </a:stretch>
                  </pic:blipFill>
                  <pic:spPr bwMode="auto">
                    <a:xfrm>
                      <a:off x="0" y="0"/>
                      <a:ext cx="2216785" cy="1811655"/>
                    </a:xfrm>
                    <a:prstGeom prst="rect">
                      <a:avLst/>
                    </a:prstGeom>
                  </pic:spPr>
                </pic:pic>
              </a:graphicData>
            </a:graphic>
          </wp:anchor>
        </w:drawing>
      </w:r>
      <w:r>
        <w:rPr>
          <w:sz w:val="21"/>
          <w:szCs w:val="21"/>
        </w:rPr>
        <w:t>Un’immagine di S. Arnoldo, il santo patrono belga dei birrai, domina la spaziosa sala di brassaggio (8x30m), dove campeggia anche una grande croce, come in tutte le birrerie trappiste: è senz’altro la più bella del Belgio ed alcuni la chiamano “la cattedrale della birra”. Ci sono due bellissime cuveé di rame rosso, il tino di miscelazione ed il bollitore, e, sul retro e rialzato, il tino per la filtrazione. Qeste cisterne sono sormontate de una batteria di spettacolari tubi di rame (visibili in queste foto dove compare anche Padre Piére, l’attuale Mastro birraio). Nella sala accanto c’è l’impianto di raffreddamento, la centrifuga e “l’uovo del lievito”, un recipiente ovale che contiena appunto il lievito. La sala di fermentazione è adiacente e contiene tre fermentatori cilindro-conici, due da 40.000 litri ed uno da 23.000 litri, installati nel 2002 che permettono una pulizia automatica più efficiente rispètto a quelli usati in precedenza: ciò non significa solo meno lavoro manuale ma anche un più precisa utilizzazione dei detergenti, più economia e minor impatto sull’ambiente. Per ora l’Abbazia non ha un impianto di purificazione della acque di scarico, che vengono convogliate al depuratore locale, ma sta valutando di dotarsene. La cripta della Chiesa contiene oggi un interessante museo, non aperto però al pubblico: contiene vecchi motori elettrici d’inizio secolo, enormi barili in legno da 600 litri, un impianto d’imbottigliamento manuale a quattro spine, un tappatore sempre manuale, le famose palette e forche per la miscelazione. L’impianto d’imbottigliamento è piuttosto recente e completamente controllato da computer, a parte per quello che riguarda il posizionamento dei cartoni sui pallet. E’ il solo lavoro pesante fatto a mano. L’imbottigliamente avviene una sola volta a settimana, il Giovedì, con l’aiuto di quasi tutti i frati.</w:t>
      </w:r>
    </w:p>
    <w:p>
      <w:pPr>
        <w:pStyle w:val="Normal"/>
        <w:autoSpaceDE w:val="false"/>
        <w:spacing w:before="0" w:after="120"/>
        <w:ind w:right="-237" w:hanging="0"/>
        <w:jc w:val="both"/>
        <w:rPr/>
      </w:pPr>
      <w:r>
        <w:rPr>
          <w:sz w:val="21"/>
          <w:szCs w:val="21"/>
        </w:rPr>
        <w:t>Della ricetta sappiamo che la sorgente d’acqua (detta Tridaine) è posta 42m più in alto rispetto al monastero e può esservi trasportata quindi senza essere pompata. E’ un’acqua piuttosto dura (calcarea), ma non viene trattata prima dell’utilizzo per il brassaggio (viene trattata solo quella usata per il lavaggio delle bottiglie). Durante l’ebollizione viene aggiunto del coriandolo (ma sicuramente si usano altre spezie e, sembra, una miscela segreta di erbe…); sono usati due tipi di malto Pisener ed uno Munich, ma anche amido di frumento, con zucchero scuro di canna aggiunto nel bollitore; due tipi di luppolo, l’Hallertau tedesco e lo Styrian Goldings, aggiunti due volte; lo stesso ceppo di lievito ad alta fermentazione è usato sia per la prima fermentazione che per la rifermenatazione in bottiglia, per la quale viene aggiunto anche zucchero candito. L’uso dello zucchero per le birre più forti è diffuso in Belgio: lo zucchero è quasi completamente fermentabile (cioè trasformabile in alcohol e CO2) e questo rende la birra più digeribile. A parte le destrine non fermentabili, le birre di puro malto contengono più proteine e minerali. Comunque è meglio limitare l’uso dello zucchero perché se ne viene usato troppo l’aroma della birra viene ridotto da quello dell’alcohol e la schiuma dura meno. Non c’è maturazione in cisterna prima dell’imbottigliamento ma, successivamente, le birre riposano 6, 8 o 10 settimane (corrispondentemente alla birra) prima di essere consumate. L’unico formato delle birre di Rochefort</w:t>
      </w:r>
      <w:r>
        <w:rPr>
          <w:i/>
          <w:sz w:val="21"/>
          <w:szCs w:val="21"/>
        </w:rPr>
        <w:t xml:space="preserve"> </w:t>
      </w:r>
      <w:r>
        <w:rPr>
          <w:sz w:val="21"/>
          <w:szCs w:val="21"/>
        </w:rPr>
        <w:t>è oggi quello da 33cl. La bottiglia riporta la data di scadenza che è 5 anni successiva a quella di produzione.</w:t>
      </w:r>
    </w:p>
    <w:tbl>
      <w:tblPr>
        <w:tblW w:w="5050" w:type="pct"/>
        <w:jc w:val="left"/>
        <w:tblInd w:w="-30" w:type="dxa"/>
        <w:tblLayout w:type="fixed"/>
        <w:tblCellMar>
          <w:top w:w="15" w:type="dxa"/>
          <w:left w:w="15" w:type="dxa"/>
          <w:bottom w:w="15" w:type="dxa"/>
          <w:right w:w="15" w:type="dxa"/>
        </w:tblCellMar>
      </w:tblPr>
      <w:tblGrid>
        <w:gridCol w:w="3259"/>
        <w:gridCol w:w="1263"/>
        <w:gridCol w:w="1455"/>
        <w:gridCol w:w="2645"/>
        <w:gridCol w:w="2286"/>
      </w:tblGrid>
      <w:tr>
        <w:trPr/>
        <w:tc>
          <w:tcPr>
            <w:tcW w:w="10908" w:type="dxa"/>
            <w:gridSpan w:val="5"/>
            <w:tcBorders/>
            <w:vAlign w:val="center"/>
          </w:tcPr>
          <w:p>
            <w:pPr>
              <w:pStyle w:val="Normal"/>
              <w:rPr/>
            </w:pPr>
            <w:r>
              <w:rPr>
                <w:sz w:val="21"/>
                <w:szCs w:val="21"/>
              </w:rPr>
              <w:drawing>
                <wp:inline distT="0" distB="0" distL="0" distR="0">
                  <wp:extent cx="95250" cy="85725"/>
                  <wp:effectExtent l="0" t="0" r="0" b="0"/>
                  <wp:docPr id="8" name="arrow_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rrow_space" descr=""/>
                          <pic:cNvPicPr>
                            <a:picLocks noChangeAspect="1" noChangeArrowheads="1"/>
                          </pic:cNvPicPr>
                        </pic:nvPicPr>
                        <pic:blipFill>
                          <a:blip r:embed="rId9"/>
                          <a:srcRect l="-377" t="-420" r="-377" b="-420"/>
                          <a:stretch>
                            <a:fillRect/>
                          </a:stretch>
                        </pic:blipFill>
                        <pic:spPr bwMode="auto">
                          <a:xfrm>
                            <a:off x="0" y="0"/>
                            <a:ext cx="95250" cy="85725"/>
                          </a:xfrm>
                          <a:prstGeom prst="rect">
                            <a:avLst/>
                          </a:prstGeom>
                        </pic:spPr>
                      </pic:pic>
                    </a:graphicData>
                  </a:graphic>
                </wp:inline>
              </w:drawing>
            </w:r>
            <w:r>
              <w:rPr>
                <w:rStyle w:val="Enfasi"/>
                <w:sz w:val="21"/>
                <w:szCs w:val="21"/>
              </w:rPr>
              <w:t xml:space="preserve">Nome: Rochefort 10 </w:t>
            </w:r>
            <w:r>
              <w:rPr>
                <w:sz w:val="21"/>
                <w:szCs w:val="21"/>
              </w:rPr>
              <w:drawing>
                <wp:inline distT="0" distB="0" distL="0" distR="0">
                  <wp:extent cx="95250" cy="857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77" t="-420" r="-377" b="-420"/>
                          <a:stretch>
                            <a:fillRect/>
                          </a:stretch>
                        </pic:blipFill>
                        <pic:spPr bwMode="auto">
                          <a:xfrm>
                            <a:off x="0" y="0"/>
                            <a:ext cx="95250" cy="85725"/>
                          </a:xfrm>
                          <a:prstGeom prst="rect">
                            <a:avLst/>
                          </a:prstGeom>
                        </pic:spPr>
                      </pic:pic>
                    </a:graphicData>
                  </a:graphic>
                </wp:inline>
              </w:drawing>
            </w:r>
            <w:r>
              <w:rPr>
                <w:rStyle w:val="Enfasi"/>
                <w:sz w:val="21"/>
                <w:szCs w:val="21"/>
              </w:rPr>
              <w:t xml:space="preserve">Nazione di appartenenza: </w:t>
            </w:r>
            <w:r>
              <w:rPr>
                <w:sz w:val="21"/>
                <w:szCs w:val="21"/>
              </w:rPr>
              <w:t xml:space="preserve">Belgio </w:t>
            </w:r>
            <w:r>
              <w:rPr>
                <w:sz w:val="21"/>
                <w:szCs w:val="21"/>
              </w:rPr>
              <w:drawing>
                <wp:inline distT="0" distB="0" distL="0" distR="0">
                  <wp:extent cx="171450" cy="114300"/>
                  <wp:effectExtent l="0" t="0" r="0" b="0"/>
                  <wp:docPr id="10" name="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005" descr=""/>
                          <pic:cNvPicPr>
                            <a:picLocks noChangeAspect="1" noChangeArrowheads="1"/>
                          </pic:cNvPicPr>
                        </pic:nvPicPr>
                        <pic:blipFill>
                          <a:blip r:embed="rId11"/>
                          <a:srcRect l="-210" t="-314" r="-210" b="-314"/>
                          <a:stretch>
                            <a:fillRect/>
                          </a:stretch>
                        </pic:blipFill>
                        <pic:spPr bwMode="auto">
                          <a:xfrm>
                            <a:off x="0" y="0"/>
                            <a:ext cx="171450" cy="114300"/>
                          </a:xfrm>
                          <a:prstGeom prst="rect">
                            <a:avLst/>
                          </a:prstGeom>
                        </pic:spPr>
                      </pic:pic>
                    </a:graphicData>
                  </a:graphic>
                </wp:inline>
              </w:drawing>
            </w:r>
            <w:r>
              <w:rPr>
                <w:sz w:val="21"/>
                <w:szCs w:val="21"/>
              </w:rPr>
              <w:t xml:space="preserve"> </w:t>
            </w:r>
            <w:r>
              <w:rPr>
                <w:sz w:val="21"/>
                <w:szCs w:val="21"/>
              </w:rPr>
              <w:drawing>
                <wp:inline distT="0" distB="0" distL="0" distR="0">
                  <wp:extent cx="95250" cy="857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77" t="-420" r="-377" b="-420"/>
                          <a:stretch>
                            <a:fillRect/>
                          </a:stretch>
                        </pic:blipFill>
                        <pic:spPr bwMode="auto">
                          <a:xfrm>
                            <a:off x="0" y="0"/>
                            <a:ext cx="95250" cy="85725"/>
                          </a:xfrm>
                          <a:prstGeom prst="rect">
                            <a:avLst/>
                          </a:prstGeom>
                        </pic:spPr>
                      </pic:pic>
                    </a:graphicData>
                  </a:graphic>
                </wp:inline>
              </w:drawing>
            </w:r>
            <w:r>
              <w:rPr>
                <w:rStyle w:val="Enfasi"/>
                <w:sz w:val="21"/>
                <w:szCs w:val="21"/>
              </w:rPr>
              <w:t>Gradazione:</w:t>
            </w:r>
            <w:r>
              <w:rPr>
                <w:sz w:val="21"/>
                <w:szCs w:val="21"/>
              </w:rPr>
              <w:t xml:space="preserve"> 11,3% Vol. </w:t>
            </w:r>
            <w:r>
              <w:rPr>
                <w:sz w:val="21"/>
                <w:szCs w:val="21"/>
              </w:rPr>
              <w:drawing>
                <wp:inline distT="0" distB="0" distL="0" distR="0">
                  <wp:extent cx="95250" cy="857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377" t="-420" r="-377" b="-420"/>
                          <a:stretch>
                            <a:fillRect/>
                          </a:stretch>
                        </pic:blipFill>
                        <pic:spPr bwMode="auto">
                          <a:xfrm>
                            <a:off x="0" y="0"/>
                            <a:ext cx="95250" cy="85725"/>
                          </a:xfrm>
                          <a:prstGeom prst="rect">
                            <a:avLst/>
                          </a:prstGeom>
                        </pic:spPr>
                      </pic:pic>
                    </a:graphicData>
                  </a:graphic>
                </wp:inline>
              </w:drawing>
            </w:r>
            <w:r>
              <w:rPr>
                <w:rStyle w:val="Enfasi"/>
                <w:sz w:val="21"/>
                <w:szCs w:val="21"/>
              </w:rPr>
              <w:t xml:space="preserve">Stile: </w:t>
            </w:r>
            <w:r>
              <w:rPr>
                <w:sz w:val="21"/>
                <w:szCs w:val="21"/>
              </w:rPr>
              <w:t xml:space="preserve">Trappista </w:t>
            </w:r>
            <w:r>
              <w:rPr>
                <w:sz w:val="21"/>
                <w:szCs w:val="21"/>
              </w:rPr>
              <w:drawing>
                <wp:inline distT="0" distB="0" distL="0" distR="0">
                  <wp:extent cx="95250" cy="857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377" t="-420" r="-377" b="-420"/>
                          <a:stretch>
                            <a:fillRect/>
                          </a:stretch>
                        </pic:blipFill>
                        <pic:spPr bwMode="auto">
                          <a:xfrm>
                            <a:off x="0" y="0"/>
                            <a:ext cx="95250" cy="85725"/>
                          </a:xfrm>
                          <a:prstGeom prst="rect">
                            <a:avLst/>
                          </a:prstGeom>
                        </pic:spPr>
                      </pic:pic>
                    </a:graphicData>
                  </a:graphic>
                </wp:inline>
              </w:drawing>
            </w:r>
            <w:r>
              <w:rPr>
                <w:rStyle w:val="Enfasi"/>
                <w:sz w:val="21"/>
                <w:szCs w:val="21"/>
              </w:rPr>
              <w:t xml:space="preserve">Colore: </w:t>
            </w:r>
            <w:r>
              <w:rPr>
                <w:sz w:val="21"/>
                <w:szCs w:val="21"/>
              </w:rPr>
              <w:t>bruno</w:t>
            </w:r>
          </w:p>
        </w:tc>
      </w:tr>
      <w:tr>
        <w:trPr>
          <w:trHeight w:val="2427" w:hRule="atLeast"/>
        </w:trPr>
        <w:tc>
          <w:tcPr>
            <w:tcW w:w="3259" w:type="dxa"/>
            <w:tcBorders/>
            <w:vAlign w:val="center"/>
          </w:tcPr>
          <w:p>
            <w:pPr>
              <w:pStyle w:val="Normal"/>
              <w:snapToGrid w:val="false"/>
              <w:rPr>
                <w:sz w:val="21"/>
                <w:szCs w:val="21"/>
                <w:lang w:val="en-US" w:eastAsia="en-US"/>
              </w:rPr>
            </w:pPr>
            <w:r>
              <w:rPr>
                <w:sz w:val="21"/>
                <w:szCs w:val="21"/>
                <w:lang w:val="en-US" w:eastAsia="en-US"/>
              </w:rPr>
              <w:drawing>
                <wp:anchor behindDoc="0" distT="0" distB="0" distL="114935" distR="114935" simplePos="0" locked="0" layoutInCell="1" allowOverlap="1" relativeHeight="17">
                  <wp:simplePos x="0" y="0"/>
                  <wp:positionH relativeFrom="column">
                    <wp:align>center</wp:align>
                  </wp:positionH>
                  <wp:positionV relativeFrom="paragraph">
                    <wp:posOffset>-1496060</wp:posOffset>
                  </wp:positionV>
                  <wp:extent cx="1989455" cy="1487170"/>
                  <wp:effectExtent l="0" t="0" r="0" b="0"/>
                  <wp:wrapSquare wrapText="bothSides"/>
                  <wp:docPr id="14" name="Etiket10Nieu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tiket10Nieuw" descr=""/>
                          <pic:cNvPicPr>
                            <a:picLocks noChangeAspect="1" noChangeArrowheads="1"/>
                          </pic:cNvPicPr>
                        </pic:nvPicPr>
                        <pic:blipFill>
                          <a:blip r:embed="rId15"/>
                          <a:srcRect l="-24" t="-32" r="-24" b="-32"/>
                          <a:stretch>
                            <a:fillRect/>
                          </a:stretch>
                        </pic:blipFill>
                        <pic:spPr bwMode="auto">
                          <a:xfrm>
                            <a:off x="0" y="0"/>
                            <a:ext cx="1989455" cy="1487170"/>
                          </a:xfrm>
                          <a:prstGeom prst="rect">
                            <a:avLst/>
                          </a:prstGeom>
                        </pic:spPr>
                      </pic:pic>
                    </a:graphicData>
                  </a:graphic>
                </wp:anchor>
              </w:drawing>
            </w:r>
          </w:p>
        </w:tc>
        <w:tc>
          <w:tcPr>
            <w:tcW w:w="1263" w:type="dxa"/>
            <w:tcBorders/>
            <w:vAlign w:val="center"/>
          </w:tcPr>
          <w:p>
            <w:pPr>
              <w:pStyle w:val="Normal"/>
              <w:snapToGrid w:val="false"/>
              <w:jc w:val="center"/>
              <w:rPr>
                <w:sz w:val="21"/>
                <w:szCs w:val="21"/>
                <w:lang w:val="en-US" w:eastAsia="en-US"/>
              </w:rPr>
            </w:pPr>
            <w:r>
              <w:rPr>
                <w:sz w:val="21"/>
                <w:szCs w:val="21"/>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1541780</wp:posOffset>
                  </wp:positionV>
                  <wp:extent cx="457835" cy="1432560"/>
                  <wp:effectExtent l="0" t="0" r="0" b="0"/>
                  <wp:wrapSquare wrapText="bothSides"/>
                  <wp:docPr id="15" name="02-Rochef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2-Rochefort" descr=""/>
                          <pic:cNvPicPr>
                            <a:picLocks noChangeAspect="1" noChangeArrowheads="1"/>
                          </pic:cNvPicPr>
                        </pic:nvPicPr>
                        <pic:blipFill>
                          <a:blip r:embed="rId16"/>
                          <a:srcRect l="-30" t="-9" r="-30" b="-9"/>
                          <a:stretch>
                            <a:fillRect/>
                          </a:stretch>
                        </pic:blipFill>
                        <pic:spPr bwMode="auto">
                          <a:xfrm>
                            <a:off x="0" y="0"/>
                            <a:ext cx="457835" cy="1432560"/>
                          </a:xfrm>
                          <a:prstGeom prst="rect">
                            <a:avLst/>
                          </a:prstGeom>
                        </pic:spPr>
                      </pic:pic>
                    </a:graphicData>
                  </a:graphic>
                </wp:anchor>
              </w:drawing>
            </w:r>
          </w:p>
        </w:tc>
        <w:tc>
          <w:tcPr>
            <w:tcW w:w="1455" w:type="dxa"/>
            <w:tcBorders/>
            <w:vAlign w:val="center"/>
          </w:tcPr>
          <w:p>
            <w:pPr>
              <w:pStyle w:val="Normal"/>
              <w:jc w:val="center"/>
              <w:rPr>
                <w:sz w:val="21"/>
                <w:szCs w:val="21"/>
              </w:rPr>
            </w:pPr>
            <w:r>
              <w:drawing>
                <wp:anchor behindDoc="0" distT="0" distB="0" distL="114935" distR="114935" simplePos="0" locked="0" layoutInCell="1" allowOverlap="1" relativeHeight="20">
                  <wp:simplePos x="0" y="0"/>
                  <wp:positionH relativeFrom="column">
                    <wp:posOffset>9525</wp:posOffset>
                  </wp:positionH>
                  <wp:positionV relativeFrom="paragraph">
                    <wp:posOffset>635</wp:posOffset>
                  </wp:positionV>
                  <wp:extent cx="880745" cy="1371600"/>
                  <wp:effectExtent l="0" t="0" r="0" b="0"/>
                  <wp:wrapSquare wrapText="bothSides"/>
                  <wp:docPr id="16" name="Rochefort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ochefortNew'" descr=""/>
                          <pic:cNvPicPr>
                            <a:picLocks noChangeAspect="1" noChangeArrowheads="1"/>
                          </pic:cNvPicPr>
                        </pic:nvPicPr>
                        <pic:blipFill>
                          <a:blip r:embed="rId17"/>
                          <a:srcRect l="-41" t="-26" r="-41" b="-26"/>
                          <a:stretch>
                            <a:fillRect/>
                          </a:stretch>
                        </pic:blipFill>
                        <pic:spPr bwMode="auto">
                          <a:xfrm>
                            <a:off x="0" y="0"/>
                            <a:ext cx="880745" cy="1371600"/>
                          </a:xfrm>
                          <a:prstGeom prst="rect">
                            <a:avLst/>
                          </a:prstGeom>
                        </pic:spPr>
                      </pic:pic>
                    </a:graphicData>
                  </a:graphic>
                </wp:anchor>
              </w:drawing>
            </w:r>
            <w:r>
              <w:rPr>
                <w:sz w:val="21"/>
                <w:szCs w:val="21"/>
              </w:rPr>
              <w:t>Nuovo</w:t>
            </w:r>
          </w:p>
        </w:tc>
        <w:tc>
          <w:tcPr>
            <w:tcW w:w="2645" w:type="dxa"/>
            <w:tcBorders/>
            <w:vAlign w:val="center"/>
          </w:tcPr>
          <w:p>
            <w:pPr>
              <w:pStyle w:val="Normal"/>
              <w:jc w:val="center"/>
              <w:rPr>
                <w:sz w:val="21"/>
                <w:szCs w:val="21"/>
              </w:rPr>
            </w:pPr>
            <w:r>
              <w:drawing>
                <wp:anchor behindDoc="0" distT="0" distB="0" distL="114935" distR="114935" simplePos="0" locked="0" layoutInCell="1" allowOverlap="1" relativeHeight="19">
                  <wp:simplePos x="0" y="0"/>
                  <wp:positionH relativeFrom="column">
                    <wp:align>center</wp:align>
                  </wp:positionH>
                  <wp:positionV relativeFrom="paragraph">
                    <wp:posOffset>-4445</wp:posOffset>
                  </wp:positionV>
                  <wp:extent cx="770255" cy="1371600"/>
                  <wp:effectExtent l="0" t="0" r="0" b="0"/>
                  <wp:wrapSquare wrapText="bothSides"/>
                  <wp:docPr id="17" name="Rochef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ochefort'" descr=""/>
                          <pic:cNvPicPr>
                            <a:picLocks noChangeAspect="1" noChangeArrowheads="1"/>
                          </pic:cNvPicPr>
                        </pic:nvPicPr>
                        <pic:blipFill>
                          <a:blip r:embed="rId18"/>
                          <a:srcRect l="-47" t="-26" r="-47" b="-26"/>
                          <a:stretch>
                            <a:fillRect/>
                          </a:stretch>
                        </pic:blipFill>
                        <pic:spPr bwMode="auto">
                          <a:xfrm>
                            <a:off x="0" y="0"/>
                            <a:ext cx="770255" cy="1371600"/>
                          </a:xfrm>
                          <a:prstGeom prst="rect">
                            <a:avLst/>
                          </a:prstGeom>
                        </pic:spPr>
                      </pic:pic>
                    </a:graphicData>
                  </a:graphic>
                </wp:anchor>
              </w:drawing>
            </w:r>
            <w:r>
              <w:rPr>
                <w:sz w:val="21"/>
                <w:szCs w:val="21"/>
              </w:rPr>
              <w:t>Vecchio</w:t>
            </w:r>
          </w:p>
        </w:tc>
        <w:tc>
          <w:tcPr>
            <w:tcW w:w="2286" w:type="dxa"/>
            <w:tcBorders/>
            <w:vAlign w:val="center"/>
          </w:tcPr>
          <w:p>
            <w:pPr>
              <w:pStyle w:val="Normal"/>
              <w:jc w:val="center"/>
              <w:rPr>
                <w:sz w:val="21"/>
                <w:szCs w:val="21"/>
              </w:rPr>
            </w:pPr>
            <w:r>
              <w:drawing>
                <wp:anchor behindDoc="0" distT="0" distB="0" distL="114935" distR="114935" simplePos="0" locked="0" layoutInCell="1" allowOverlap="1" relativeHeight="21">
                  <wp:simplePos x="0" y="0"/>
                  <wp:positionH relativeFrom="column">
                    <wp:posOffset>271145</wp:posOffset>
                  </wp:positionH>
                  <wp:positionV relativeFrom="paragraph">
                    <wp:posOffset>-1010285</wp:posOffset>
                  </wp:positionV>
                  <wp:extent cx="948055" cy="939800"/>
                  <wp:effectExtent l="0" t="0" r="0" b="0"/>
                  <wp:wrapSquare wrapText="bothSides"/>
                  <wp:docPr id="18" name="kroon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roon10" descr=""/>
                          <pic:cNvPicPr>
                            <a:picLocks noChangeAspect="1" noChangeArrowheads="1"/>
                          </pic:cNvPicPr>
                        </pic:nvPicPr>
                        <pic:blipFill>
                          <a:blip r:embed="rId19"/>
                          <a:srcRect l="-118" t="-117" r="-118" b="-117"/>
                          <a:stretch>
                            <a:fillRect/>
                          </a:stretch>
                        </pic:blipFill>
                        <pic:spPr bwMode="auto">
                          <a:xfrm>
                            <a:off x="0" y="0"/>
                            <a:ext cx="948055" cy="939800"/>
                          </a:xfrm>
                          <a:prstGeom prst="rect">
                            <a:avLst/>
                          </a:prstGeom>
                        </pic:spPr>
                      </pic:pic>
                    </a:graphicData>
                  </a:graphic>
                </wp:anchor>
              </w:drawing>
            </w:r>
            <w:r>
              <w:rPr>
                <w:sz w:val="21"/>
                <w:szCs w:val="21"/>
              </w:rPr>
              <w:t>Tappo blu</w:t>
            </w:r>
          </w:p>
        </w:tc>
      </w:tr>
    </w:tbl>
    <w:p>
      <w:pPr>
        <w:pStyle w:val="Normal"/>
        <w:rPr/>
      </w:pPr>
      <w:r>
        <w:rPr/>
      </w:r>
      <w:r>
        <w:br w:type="page"/>
      </w:r>
    </w:p>
    <w:p>
      <w:pPr>
        <w:pStyle w:val="Normal"/>
        <w:rPr/>
      </w:pPr>
      <w:r>
        <w:rPr/>
      </w:r>
    </w:p>
    <w:tbl>
      <w:tblPr>
        <w:tblW w:w="5050" w:type="pct"/>
        <w:jc w:val="center"/>
        <w:tblInd w:w="0" w:type="dxa"/>
        <w:tblLayout w:type="fixed"/>
        <w:tblCellMar>
          <w:top w:w="15" w:type="dxa"/>
          <w:left w:w="15" w:type="dxa"/>
          <w:bottom w:w="15" w:type="dxa"/>
          <w:right w:w="15" w:type="dxa"/>
        </w:tblCellMar>
      </w:tblPr>
      <w:tblGrid>
        <w:gridCol w:w="10908"/>
      </w:tblGrid>
      <w:tr>
        <w:trPr/>
        <w:tc>
          <w:tcPr>
            <w:tcW w:w="10908" w:type="dxa"/>
            <w:tcBorders/>
          </w:tcPr>
          <w:p>
            <w:pPr>
              <w:pStyle w:val="Normal"/>
              <w:autoSpaceDE w:val="false"/>
              <w:spacing w:before="0" w:after="120"/>
              <w:ind w:right="195" w:hanging="0"/>
              <w:jc w:val="both"/>
              <w:rPr>
                <w:sz w:val="20"/>
                <w:szCs w:val="20"/>
              </w:rPr>
            </w:pPr>
            <w:r>
              <w:rPr>
                <w:sz w:val="20"/>
                <w:szCs w:val="20"/>
              </w:rPr>
              <w:t>La più forte delle tre Rochefort, e tra le più forti in assoluto del Belgio,  è questa 10, che sulla rigorosa base dello stile trappista inserisce caratteri tipici di una strong dark ale, e la densità e complessità di un barley wine. Fu brassata per la prima volta negli anni 50, ed allora veniva chiamata “Merveille”. Copre il 30% della produzione della birreria. Il colore è bruno intenso, con riflessi rosso carminio; la schiuma, generosa ma non indiscreta, è cremosa,  persistente e di color caffelatte. L’aroma è di per sé un capolavoro: malto fortemente liquoroso, con un accenno di cioccolato e burro, e soprattutto un’intensa nota fruttata che anticipa le meraviglie del gusto. Gusto che aggredisce con un sorprendente calore alcolico, il quale, sommato al corpo morbido e velato di lievito, contribuisce all’intensità di questa birra sensazionale. Superato lo shock iniziale, si sprigiona in bocca una serie interminabile di sapori, tutti perfettamente bilanciati e articolati in modo da non sovrapporsi e, allo stesso tempo, non scomparire mai del tutto; una vera e propria macedonia di frutta candita, sia dolce che amara, imbevuta di liquore e caramello, con un sentore piccante di spezie, liquirizia e cannella. La presenza del malto è costante e squisita, e mentre nel gusto assume l’aspetto di pane fresco, nel finale, sorprendentemente secco, si sposta verso una leggera nota amarognola e affumicata. La birra è completamente fermentata, e questo la rende vivace nonostante la sua altà densità di 24,5° Plato. Il retrogusto è generosissimo, persistente, secco e caldo per l’alcohol.</w:t>
              <w:br/>
              <w:t xml:space="preserve">Un’autentica meraviglia brassicola, una di quelle birre che, ad ogni bevuta, hanno qualcosa di nuovo da dire. La gradazione alcolica è evidente, ma non ostacola una straordinaria bevibilità: un’autentica nemica del palloncino… Da servire a temperatura di cantina, con un buon tagliere di formaggi teneri e saporiti. Un tesoro di sapore da bere accanto al camino, un “must” per chiunque ami la birra di qualità. </w:t>
            </w:r>
          </w:p>
        </w:tc>
      </w:tr>
      <w:tr>
        <w:trPr/>
        <w:tc>
          <w:tcPr>
            <w:tcW w:w="10908" w:type="dxa"/>
            <w:tcBorders/>
          </w:tcPr>
          <w:p>
            <w:pPr>
              <w:pStyle w:val="Normal"/>
              <w:rPr/>
            </w:pPr>
            <w:r>
              <w:rPr>
                <w:sz w:val="20"/>
                <w:szCs w:val="20"/>
              </w:rPr>
              <w:drawing>
                <wp:inline distT="0" distB="0" distL="0" distR="0">
                  <wp:extent cx="95885" cy="844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377" t="-420" r="-377" b="-420"/>
                          <a:stretch>
                            <a:fillRect/>
                          </a:stretch>
                        </pic:blipFill>
                        <pic:spPr bwMode="auto">
                          <a:xfrm>
                            <a:off x="0" y="0"/>
                            <a:ext cx="95885" cy="84455"/>
                          </a:xfrm>
                          <a:prstGeom prst="rect">
                            <a:avLst/>
                          </a:prstGeom>
                        </pic:spPr>
                      </pic:pic>
                    </a:graphicData>
                  </a:graphic>
                </wp:inline>
              </w:drawing>
            </w:r>
            <w:r>
              <w:rPr>
                <w:rStyle w:val="Enfasi"/>
                <w:sz w:val="20"/>
                <w:szCs w:val="20"/>
              </w:rPr>
              <w:t>Temperatura di servizio:</w:t>
            </w:r>
            <w:r>
              <w:rPr>
                <w:sz w:val="20"/>
                <w:szCs w:val="20"/>
              </w:rPr>
              <w:t xml:space="preserve"> 12-14 °C. Si consiglia di usare il bellissimo bicchiere originale, da poco rinnovato. </w:t>
            </w:r>
          </w:p>
        </w:tc>
      </w:tr>
    </w:tbl>
    <w:p>
      <w:pPr>
        <w:pStyle w:val="Normal"/>
        <w:rPr>
          <w:sz w:val="21"/>
          <w:szCs w:val="21"/>
        </w:rPr>
      </w:pPr>
      <w:r>
        <w:rPr>
          <w:sz w:val="21"/>
          <w:szCs w:val="21"/>
        </w:rPr>
      </w:r>
    </w:p>
    <w:tbl>
      <w:tblPr>
        <w:tblW w:w="5000" w:type="pct"/>
        <w:jc w:val="left"/>
        <w:tblInd w:w="-90" w:type="dxa"/>
        <w:tblLayout w:type="fixed"/>
        <w:tblCellMar>
          <w:top w:w="15" w:type="dxa"/>
          <w:left w:w="15" w:type="dxa"/>
          <w:bottom w:w="15" w:type="dxa"/>
          <w:right w:w="15" w:type="dxa"/>
        </w:tblCellMar>
      </w:tblPr>
      <w:tblGrid>
        <w:gridCol w:w="5400"/>
        <w:gridCol w:w="5400"/>
      </w:tblGrid>
      <w:tr>
        <w:trPr>
          <w:trHeight w:val="1817" w:hRule="atLeast"/>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drawing>
                <wp:anchor behindDoc="0" distT="0" distB="0" distL="114935" distR="114935" simplePos="0" locked="0" layoutInCell="1" allowOverlap="1" relativeHeight="14">
                  <wp:simplePos x="0" y="0"/>
                  <wp:positionH relativeFrom="column">
                    <wp:posOffset>55245</wp:posOffset>
                  </wp:positionH>
                  <wp:positionV relativeFrom="paragraph">
                    <wp:posOffset>54610</wp:posOffset>
                  </wp:positionV>
                  <wp:extent cx="685800" cy="680085"/>
                  <wp:effectExtent l="0" t="0" r="0" b="0"/>
                  <wp:wrapSquare wrapText="bothSides"/>
                  <wp:docPr id="20" name="kroo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roon6" descr=""/>
                          <pic:cNvPicPr>
                            <a:picLocks noChangeAspect="1" noChangeArrowheads="1"/>
                          </pic:cNvPicPr>
                        </pic:nvPicPr>
                        <pic:blipFill>
                          <a:blip r:embed="rId21"/>
                          <a:srcRect l="-118" t="-119" r="-118" b="-119"/>
                          <a:stretch>
                            <a:fillRect/>
                          </a:stretch>
                        </pic:blipFill>
                        <pic:spPr bwMode="auto">
                          <a:xfrm>
                            <a:off x="0" y="0"/>
                            <a:ext cx="685800" cy="680085"/>
                          </a:xfrm>
                          <a:prstGeom prst="rect">
                            <a:avLst/>
                          </a:prstGeom>
                        </pic:spPr>
                      </pic:pic>
                    </a:graphicData>
                  </a:graphic>
                </wp:anchor>
              </w:drawing>
            </w:r>
            <w:r>
              <w:rPr>
                <w:b/>
                <w:sz w:val="20"/>
                <w:szCs w:val="20"/>
              </w:rPr>
              <w:t>Rochefort 6 (tappo rosso)</w:t>
            </w:r>
          </w:p>
          <w:p>
            <w:pPr>
              <w:pStyle w:val="Normal"/>
              <w:autoSpaceDE w:val="false"/>
              <w:spacing w:before="0" w:after="120"/>
              <w:ind w:right="61" w:hanging="0"/>
              <w:jc w:val="both"/>
              <w:rPr>
                <w:sz w:val="20"/>
                <w:szCs w:val="20"/>
              </w:rPr>
            </w:pPr>
            <w:r>
              <w:rPr>
                <w:sz w:val="20"/>
                <w:szCs w:val="20"/>
              </w:rPr>
              <w:t xml:space="preserve">Alc. 7.5% vol. Quasi introvabile, se non in alcuni locali di Rochefort, perché viene prodotta solo due volte all’anno e rappresenta solo il 5% della produzione. Eccezionale se bevuta in loco, sembra soffrire molto il trasporto. E’ la più antica delle  birre di Rochefort e discende direttamente dalla birra che veniva prodotta negli anni 30. La schiuma è fine, abbondante, persistente e lascia merletti sul bicchiere. Ha un colore rossastro, come di foglie in autunno, ed un morbido corpo. Al naso è complessa, con un mix di note speziate (anche pepe!) e luppolo, piacevolmente amplificato in bocca, con sensazione morbida e vellutata. Al palato l’iniziale erbaceo (suggestione di tè Darjeeling) evolve presto in un forte fruttato. Ha un intenso retrogusto di resina.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drawing>
                <wp:anchor behindDoc="0" distT="0" distB="0" distL="0" distR="114935" simplePos="0" locked="0" layoutInCell="1" allowOverlap="1" relativeHeight="15">
                  <wp:simplePos x="0" y="0"/>
                  <wp:positionH relativeFrom="column">
                    <wp:align>left</wp:align>
                  </wp:positionH>
                  <wp:positionV relativeFrom="paragraph">
                    <wp:posOffset>635</wp:posOffset>
                  </wp:positionV>
                  <wp:extent cx="607695" cy="601345"/>
                  <wp:effectExtent l="0" t="0" r="0" b="0"/>
                  <wp:wrapSquare wrapText="bothSides"/>
                  <wp:docPr id="21" name="kroon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roon8" descr=""/>
                          <pic:cNvPicPr>
                            <a:picLocks noChangeAspect="1" noChangeArrowheads="1"/>
                          </pic:cNvPicPr>
                        </pic:nvPicPr>
                        <pic:blipFill>
                          <a:blip r:embed="rId22"/>
                          <a:srcRect l="-118" t="-119" r="-118" b="-119"/>
                          <a:stretch>
                            <a:fillRect/>
                          </a:stretch>
                        </pic:blipFill>
                        <pic:spPr bwMode="auto">
                          <a:xfrm>
                            <a:off x="0" y="0"/>
                            <a:ext cx="607695" cy="601345"/>
                          </a:xfrm>
                          <a:prstGeom prst="rect">
                            <a:avLst/>
                          </a:prstGeom>
                        </pic:spPr>
                      </pic:pic>
                    </a:graphicData>
                  </a:graphic>
                </wp:anchor>
              </w:drawing>
            </w:r>
            <w:r>
              <w:rPr>
                <w:b/>
                <w:sz w:val="20"/>
                <w:szCs w:val="20"/>
              </w:rPr>
              <w:t>Rochefort 8 (tappo verde)</w:t>
            </w:r>
          </w:p>
          <w:p>
            <w:pPr>
              <w:pStyle w:val="Normal"/>
              <w:jc w:val="both"/>
              <w:rPr>
                <w:sz w:val="20"/>
                <w:szCs w:val="20"/>
              </w:rPr>
            </w:pPr>
            <w:r>
              <w:rPr>
                <w:sz w:val="20"/>
                <w:szCs w:val="20"/>
              </w:rPr>
              <w:t>Alc 9.2% vol. Come la 10 è abbastanza facile da trovare. E’ la più prodotta e venduta, coprendo il 60% della produzione, anche se è la più recente come introduzione, risalendo solo al 1954: allora fu chiamata “Spéciale” perché prodotta appositamente su ordinazione di un importante cliente, ma fu tanto gradita da diventare una produzione permanente.</w:t>
            </w:r>
          </w:p>
          <w:p>
            <w:pPr>
              <w:pStyle w:val="Normal"/>
              <w:autoSpaceDE w:val="false"/>
              <w:spacing w:before="0" w:after="120"/>
              <w:ind w:hanging="4"/>
              <w:jc w:val="both"/>
              <w:rPr>
                <w:sz w:val="20"/>
                <w:szCs w:val="20"/>
              </w:rPr>
            </w:pPr>
            <w:r>
              <w:rPr>
                <w:sz w:val="20"/>
                <w:szCs w:val="20"/>
              </w:rPr>
              <w:t xml:space="preserve">Ha schiuma bianca, stabile e persistente, un colore marrone-rossiccio ed un palato che s’impone, con un fruttato fortissimo (un accenno di fichi). L’aroma, come per la 6, è complesso: speziato con note amare ma anche fruttate di banana matura e uva passa). Ha gusto leggermente dolce e non stanca, grazie alla piacevole armonia tra l’alcohol e le note fruttate. Il retrogusto è nello stesso tempo dolce e secco, con un tocco dì amaro sorprendente per una birra scura. </w:t>
            </w:r>
          </w:p>
        </w:tc>
      </w:tr>
    </w:tbl>
    <w:p>
      <w:pPr>
        <w:pStyle w:val="Normal"/>
        <w:rPr>
          <w:i/>
          <w:i/>
          <w:sz w:val="21"/>
          <w:szCs w:val="21"/>
        </w:rPr>
      </w:pPr>
      <w:r>
        <w:rPr>
          <w:i/>
          <w:sz w:val="21"/>
          <w:szCs w:val="21"/>
        </w:rPr>
      </w:r>
    </w:p>
    <w:p>
      <w:pPr>
        <w:pStyle w:val="Normal"/>
        <w:jc w:val="both"/>
        <w:rPr>
          <w:sz w:val="21"/>
          <w:szCs w:val="21"/>
        </w:rPr>
      </w:pPr>
      <w:r>
        <w:rPr>
          <w:sz w:val="21"/>
          <w:szCs w:val="21"/>
        </w:rPr>
        <w:t xml:space="preserve">Le Rochefort, come tutte le birre ad alta fermentazione ad alta gradazione, sono eccellenti da invecchiare. La scadenza è un’indicazione obbligatoria per legge ma è irrilevante: la birra non deteriora! Al contrario, l’aroma evolve nella bottiglia per effetto dei lieviti aggiunti e per una serie di processi chimici, ancora non del tutto noti nei dettagli. Ecco uno schema dettagliato dell’evoluzione nel tempo della Rochefort 10, in particolare per quello che riguarda l’aroma, dove i cambiamenti sono più evidenti. </w:t>
      </w:r>
    </w:p>
    <w:p>
      <w:pPr>
        <w:pStyle w:val="Normal"/>
        <w:rPr>
          <w:sz w:val="21"/>
          <w:szCs w:val="21"/>
        </w:rPr>
      </w:pPr>
      <w:r>
        <w:rPr>
          <w:sz w:val="21"/>
          <w:szCs w:val="21"/>
        </w:rPr>
      </w:r>
    </w:p>
    <w:tbl>
      <w:tblPr>
        <w:tblW w:w="10920" w:type="dxa"/>
        <w:jc w:val="center"/>
        <w:tblInd w:w="0" w:type="dxa"/>
        <w:tblLayout w:type="fixed"/>
        <w:tblCellMar>
          <w:top w:w="15" w:type="dxa"/>
          <w:left w:w="15" w:type="dxa"/>
          <w:bottom w:w="15" w:type="dxa"/>
          <w:right w:w="15" w:type="dxa"/>
        </w:tblCellMar>
      </w:tblPr>
      <w:tblGrid>
        <w:gridCol w:w="3300"/>
        <w:gridCol w:w="2880"/>
        <w:gridCol w:w="1980"/>
        <w:gridCol w:w="2760"/>
      </w:tblGrid>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GB"/>
              </w:rPr>
            </w:pPr>
            <w:r>
              <w:rPr>
                <w:sz w:val="20"/>
                <w:szCs w:val="20"/>
                <w:lang w:val="en-GB"/>
              </w:rPr>
              <w:t>1-2 mesi</w:t>
            </w:r>
          </w:p>
          <w:p>
            <w:pPr>
              <w:pStyle w:val="Normal"/>
              <w:rPr>
                <w:sz w:val="20"/>
                <w:szCs w:val="20"/>
                <w:lang w:val="en-GB"/>
              </w:rPr>
            </w:pPr>
            <w:r>
              <w:rPr>
                <w:sz w:val="20"/>
                <w:szCs w:val="20"/>
                <w:lang w:val="en-GB"/>
              </w:rPr>
              <w:t>schiuma: molto regolare, ma scompare velocemente lasciando solo un sottile strato</w:t>
            </w:r>
          </w:p>
          <w:p>
            <w:pPr>
              <w:pStyle w:val="Normal"/>
              <w:rPr>
                <w:sz w:val="20"/>
                <w:szCs w:val="20"/>
              </w:rPr>
            </w:pPr>
            <w:r>
              <w:rPr>
                <w:sz w:val="20"/>
                <w:szCs w:val="20"/>
              </w:rPr>
              <w:t>Colore: rosso molto scuro, quasi opaco.</w:t>
            </w:r>
          </w:p>
          <w:p>
            <w:pPr>
              <w:pStyle w:val="Normal"/>
              <w:rPr>
                <w:sz w:val="20"/>
                <w:szCs w:val="20"/>
              </w:rPr>
            </w:pPr>
            <w:r>
              <w:rPr>
                <w:sz w:val="20"/>
                <w:szCs w:val="20"/>
              </w:rPr>
              <w:t>Aroma e gusto: assolutamente amaro, ricorda il caffé forte con tocchi di cioccolato e forse già un leggero fruttato di pera; sensazione in bocca di sciroppo. Già ben bilanciata ma necessita ancora di temp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en-GB"/>
              </w:rPr>
            </w:pPr>
            <w:r>
              <w:rPr>
                <w:sz w:val="20"/>
                <w:szCs w:val="20"/>
                <w:lang w:val="en-GB"/>
              </w:rPr>
              <w:t>2-4 mesi</w:t>
            </w:r>
          </w:p>
          <w:p>
            <w:pPr>
              <w:pStyle w:val="Normal"/>
              <w:rPr>
                <w:sz w:val="20"/>
                <w:szCs w:val="20"/>
              </w:rPr>
            </w:pPr>
            <w:r>
              <w:rPr>
                <w:sz w:val="20"/>
                <w:szCs w:val="20"/>
              </w:rPr>
              <w:t>schuma: idem</w:t>
              <w:br/>
              <w:t>aroma: sulla via del pieno fruttato: banana, pera, uva; un intero cestello di frutta.</w:t>
            </w:r>
          </w:p>
          <w:p>
            <w:pPr>
              <w:pStyle w:val="Normal"/>
              <w:rPr>
                <w:sz w:val="20"/>
                <w:szCs w:val="20"/>
              </w:rPr>
            </w:pPr>
            <w:r>
              <w:rPr>
                <w:sz w:val="20"/>
                <w:szCs w:val="20"/>
              </w:rPr>
              <w:t>Aroma e gusto: ancora un leggero tocco di cioccolato associato con la dolcezza delle pere conservate, ma con ancora sufficiente amarezza. Gradevolmente bevibile, eccellente equilibro di tutti i componenti.</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6 mesi</w:t>
            </w:r>
          </w:p>
          <w:p>
            <w:pPr>
              <w:pStyle w:val="Normal"/>
              <w:rPr>
                <w:sz w:val="20"/>
                <w:szCs w:val="20"/>
              </w:rPr>
            </w:pPr>
            <w:r>
              <w:rPr>
                <w:sz w:val="20"/>
                <w:szCs w:val="20"/>
              </w:rPr>
              <w:t>Schiuma: idem</w:t>
              <w:br/>
              <w:t xml:space="preserve">Aroma: fruttato, travolgente, di una complessita impenetrabile. </w:t>
            </w:r>
          </w:p>
          <w:p>
            <w:pPr>
              <w:pStyle w:val="Normal"/>
              <w:rPr>
                <w:sz w:val="20"/>
                <w:szCs w:val="20"/>
              </w:rPr>
            </w:pPr>
            <w:r>
              <w:rPr>
                <w:sz w:val="20"/>
                <w:szCs w:val="20"/>
              </w:rPr>
              <w:t>Gusto: ancora un picco fruttato, anche se diminuisce in forza raggiunti i 6 mesi.</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12 mesi</w:t>
            </w:r>
          </w:p>
          <w:p>
            <w:pPr>
              <w:pStyle w:val="Normal"/>
              <w:rPr>
                <w:sz w:val="20"/>
                <w:szCs w:val="20"/>
              </w:rPr>
            </w:pPr>
            <w:r>
              <w:rPr>
                <w:sz w:val="20"/>
                <w:szCs w:val="20"/>
              </w:rPr>
              <w:t>Schiuma: scompare velocemente, a volte è persino difficile produrla.</w:t>
            </w:r>
          </w:p>
          <w:p>
            <w:pPr>
              <w:pStyle w:val="Normal"/>
              <w:rPr>
                <w:sz w:val="20"/>
                <w:szCs w:val="20"/>
              </w:rPr>
            </w:pPr>
            <w:r>
              <w:rPr>
                <w:sz w:val="20"/>
                <w:szCs w:val="20"/>
              </w:rPr>
              <w:t>Aroma: meno forte e meno complesso, resinoso.</w:t>
            </w:r>
          </w:p>
          <w:p>
            <w:pPr>
              <w:pStyle w:val="Normal"/>
              <w:rPr>
                <w:sz w:val="20"/>
                <w:szCs w:val="20"/>
                <w:lang w:val="en-GB"/>
              </w:rPr>
            </w:pPr>
            <w:r>
              <w:rPr>
                <w:sz w:val="20"/>
                <w:szCs w:val="20"/>
                <w:lang w:val="en-GB"/>
              </w:rPr>
              <w:t xml:space="preserve">colore: rosso scuro, forse un po’ piiù trasparente di prima. </w:t>
            </w:r>
          </w:p>
          <w:p>
            <w:pPr>
              <w:pStyle w:val="Normal"/>
              <w:rPr>
                <w:sz w:val="20"/>
                <w:szCs w:val="20"/>
              </w:rPr>
            </w:pPr>
            <w:r>
              <w:rPr>
                <w:sz w:val="20"/>
                <w:szCs w:val="20"/>
              </w:rPr>
              <w:t xml:space="preserve">Gusto: a volte un po’ piatta e senza schiuma, conserva a lungo il fruttato ma anche un certo amaro. </w:t>
            </w:r>
          </w:p>
        </w:tc>
      </w:tr>
    </w:tbl>
    <w:p>
      <w:pPr>
        <w:pStyle w:val="Normal"/>
        <w:rPr>
          <w:sz w:val="21"/>
          <w:szCs w:val="21"/>
        </w:rPr>
      </w:pPr>
      <w:r>
        <w:rPr>
          <w:sz w:val="21"/>
          <w:szCs w:val="21"/>
        </w:rPr>
      </w:r>
    </w:p>
    <w:p>
      <w:pPr>
        <w:pStyle w:val="Normal"/>
        <w:rPr>
          <w:sz w:val="21"/>
          <w:szCs w:val="21"/>
        </w:rPr>
      </w:pPr>
      <w:r>
        <w:rPr>
          <w:sz w:val="21"/>
          <w:szCs w:val="21"/>
        </w:rPr>
        <w:t>La birra evolve più velocemente nei primi mesi, da un prodotto complesso e forte a sensazioni più morbide, e col passare del tempo perde quasi del tutto i caratteri iniziali. Dopo 6 mesi il lievito non è quasi più attivo e la complessità ha raggiunto il suo massimo, dopo di che la birra inizia in qualche modo a perdere le sue caratteristiche specifiche. Dopo parechhi anni appaiono tratti che ricordano il porto, il madera e, in alcune birre veramente molto vecchie, alcuni liquori. A volte, dopo un anno, si distingue chiaramente un sapore brut. Questa evoluzione dipende dai processi chimici che si svolgono nelle birre quando sono prodotte con queste modalità, praticamente in tutte le Trappiste e le birre d’Abbazia dello stile Dubbel. Conoscerne l’evoluzione ci permette di avere direttamente il controllo sulla birra: sono birre vive, con gusto in evoluzione, e possiamo essere noi a decidere quando berle, nel momento in cui le preferiamo.</w:t>
      </w:r>
    </w:p>
    <w:sectPr>
      <w:type w:val="nextPage"/>
      <w:pgSz w:w="11906" w:h="16838"/>
      <w:pgMar w:left="54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atterepredefinitoparagrafo">
    <w:name w:val="Carattere predefinito paragrafo"/>
    <w:qFormat/>
    <w:rPr/>
  </w:style>
  <w:style w:type="character" w:styleId="Enfasi">
    <w:name w:val="enfasi"/>
    <w:basedOn w:val="Caratterepredefinito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Main1">
    <w:name w:val="main1"/>
    <w:basedOn w:val="Caratterepredefinitoparagrafo"/>
    <w:qFormat/>
    <w:rPr>
      <w:rFonts w:ascii="Arial" w:hAnsi="Arial" w:cs="Arial"/>
      <w:b/>
      <w:bCs/>
      <w:color w:val="663300"/>
      <w:sz w:val="16"/>
      <w:szCs w:val="16"/>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Main">
    <w:name w:val="main"/>
    <w:basedOn w:val="Normal"/>
    <w:qFormat/>
    <w:pPr>
      <w:spacing w:before="280" w:after="280"/>
      <w:ind w:left="144" w:right="144" w:hanging="0"/>
    </w:pPr>
    <w:rPr>
      <w:rFonts w:ascii="Arial" w:hAnsi="Arial" w:cs="Arial"/>
      <w:b/>
      <w:bCs/>
      <w:color w:val="663300"/>
      <w:sz w:val="16"/>
      <w:szCs w:val="16"/>
    </w:rPr>
  </w:style>
  <w:style w:type="paragraph" w:styleId="Default">
    <w:name w:val="Default"/>
    <w:qFormat/>
    <w:pPr>
      <w:widowControl/>
      <w:autoSpaceDE w:val="false"/>
      <w:bidi w:val="0"/>
    </w:pPr>
    <w:rPr>
      <w:rFonts w:ascii="Arial,Bold" w:hAnsi="Arial,Bold" w:eastAsia="Times New Roman" w:cs="Arial,Bold"/>
      <w:color w:val="auto"/>
      <w:sz w:val="20"/>
      <w:szCs w:val="20"/>
      <w:lang w:val="it-IT" w:bidi="ar-SA" w:eastAsia="zh-CN"/>
    </w:rPr>
  </w:style>
  <w:style w:type="paragraph" w:styleId="WWHeading1">
    <w:name w:val="WW-Heading 1"/>
    <w:basedOn w:val="Default"/>
    <w:next w:val="Default"/>
    <w:qFormat/>
    <w:pPr>
      <w:spacing w:before="240" w:after="60"/>
    </w:pPr>
    <w:rPr>
      <w:rFonts w:cs="Times New Roman"/>
      <w:sz w:val="24"/>
      <w:szCs w:val="24"/>
    </w:rPr>
  </w:style>
  <w:style w:type="paragraph" w:styleId="Puntoelenco2">
    <w:name w:val="Punto elenco 2"/>
    <w:basedOn w:val="Default"/>
    <w:next w:val="Default"/>
    <w:qFormat/>
    <w:pPr>
      <w:spacing w:before="0" w:after="16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8.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9:01:00Z</dcterms:created>
  <dc:creator/>
  <dc:description/>
  <dc:language>en-US</dc:language>
  <cp:lastModifiedBy>matteo</cp:lastModifiedBy>
  <dcterms:modified xsi:type="dcterms:W3CDTF">2005-05-30T18:40:00Z</dcterms:modified>
  <cp:revision>48</cp:revision>
  <dc:subject/>
  <dc:title>le birre Trappiste</dc:title>
</cp:coreProperties>
</file>